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0" w:after="0"/>
        <w:rPr>
          <w:color w:val="000000"/>
        </w:rPr>
      </w:pPr>
      <w:r>
        <w:rPr>
          <w:color w:val="000000"/>
        </w:rPr>
        <w:t>PHL</w:t>
      </w:r>
    </w:p>
    <w:p>
      <w:pPr>
        <w:pStyle w:val="Heading4"/>
        <w:spacing w:lineRule="auto" w:line="480" w:before="0" w:after="0"/>
        <w:rPr/>
      </w:pPr>
      <w:r>
        <w:rPr>
          <w:color w:val="000000"/>
        </w:rPr>
        <w:t xml:space="preserve">2010 DIRECTIONS </w:t>
      </w:r>
    </w:p>
    <w:p>
      <w:pPr>
        <w:pStyle w:val="Heading4"/>
        <w:spacing w:before="0" w:after="0"/>
        <w:rPr/>
      </w:pPr>
      <w:r>
        <w:rPr>
          <w:color w:val="000000"/>
        </w:rPr>
        <w:t>LAVINO FIELD HOUSE</w:t>
        <w:br/>
        <w:t>LAWRENCEVILLE SCHOOL</w:t>
        <w:br/>
        <w:t>LEWISVILLE ROAD</w:t>
        <w:br/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maps.yahoo.com/;_ylc=X3oDMTExNmIycG51BF9TAzI3MTYxNDkEc2VjA2ZwLWJ1dHRvbgRzbGsDbGluaw--" \l "mvt=m&amp;lat=40.291196&amp;lon=-74.715146&amp;mag=3&amp;q1=Lewisville Road%2C Lawrenceville%2C NJ 08648" \n _blank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 xml:space="preserve">LOUCKS ARENA 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color w:val="000000"/>
        </w:rPr>
        <w:br/>
        <w:t>LAWRENCEVILLE, NJ 08648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ROM US ROUTE 1 SOUTH </w:t>
        <w:br/>
        <w:t xml:space="preserve">TAKE US ROUTE 1 SOUTH </w:t>
        <w:br/>
        <w:t xml:space="preserve">TAKE THE I-195 SOUTH EXIT (PHILADELPHIA) </w:t>
        <w:br/>
        <w:t xml:space="preserve">TAKE THE PRINCETON PIKE / ROUTE-583 EXIT #8B </w:t>
        <w:br/>
        <w:t xml:space="preserve">CONTINUE NORTH ON PRINCETON PIKE ROAD </w:t>
        <w:br/>
        <w:t xml:space="preserve">FOR A 1/2 MILE </w:t>
        <w:br/>
        <w:t xml:space="preserve">MAKE LEFT ONTO LEWISVILLE ROAD </w:t>
        <w:br/>
        <w:t xml:space="preserve">CONTINUE WEST ON LEWISVILLE ROAD </w:t>
        <w:br/>
        <w:t xml:space="preserve">FOR 3/4 MILE </w:t>
        <w:br/>
        <w:t xml:space="preserve">TO THE ENTRANCE ROAD OF </w:t>
        <w:br/>
        <w:t xml:space="preserve">LAWRENCEVILLE SCHOOL SPORTS FACILITY </w:t>
        <w:br/>
        <w:t xml:space="preserve">MAKE RIGHT ONTO THE ENTRANCE ROAD </w:t>
        <w:br/>
        <w:t xml:space="preserve">CONTINUE NORTH A 1/4 MILE </w:t>
        <w:br/>
        <w:t xml:space="preserve">ON THE ENTRANCE ROAD </w:t>
        <w:br/>
        <w:t xml:space="preserve">TO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maps.yahoo.com/;_ylc=X3oDMTExNmIycG51BF9TAzI3MTYxNDkEc2VjA2ZwLWJ1dHRvbgRzbGsDbGluaw--" \l "mvt=m&amp;lat=40.291196&amp;lon=-74.715146&amp;mag=3&amp;q1=Lewisville Road%2C Lawrenceville%2C NJ 08648" \n _blank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 xml:space="preserve">LOUCKS ARENA 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ROM US ROUTE 1 NORTH </w:t>
        <w:br/>
        <w:t xml:space="preserve">TAKE US ROUTE 1 NORTH </w:t>
        <w:br/>
        <w:t xml:space="preserve">TAKE THE I-195 SOUTH EXIT (PHILADELPHIA) </w:t>
        <w:br/>
        <w:t xml:space="preserve">TAKE THE PRINCETON PIKE / ROUTE-583 EXIT #8B </w:t>
        <w:br/>
        <w:t xml:space="preserve">CONTINUE NORTH ON PRINCETON PIKE ROAD </w:t>
        <w:br/>
        <w:t xml:space="preserve">FOR A 1/3 MILE </w:t>
        <w:br/>
        <w:t xml:space="preserve">MAKE LEFT ONTO LEWISVILLE ROAD </w:t>
        <w:br/>
        <w:t xml:space="preserve">CONTINUE WEST ON LEWISVILLE ROAD </w:t>
        <w:br/>
        <w:t xml:space="preserve">FOR 3/4 MILE </w:t>
        <w:br/>
        <w:t xml:space="preserve">TO THE ENTRANCE ROAD OF </w:t>
        <w:br/>
        <w:t xml:space="preserve">LAWRENCEVILLE SCHOOL SPORTS FACILITY </w:t>
        <w:br/>
        <w:t xml:space="preserve">MAKE RIGHT ONTO THE ENTRANCE ROAD </w:t>
        <w:br/>
        <w:t xml:space="preserve">CONTINUE NORTH A 1/4 MILE </w:t>
        <w:br/>
        <w:t xml:space="preserve">ON THE ENTRANCE ROAD </w:t>
        <w:br/>
        <w:t xml:space="preserve">TO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maps.yahoo.com/;_ylc=X3oDMTExNmIycG51BF9TAzI3MTYxNDkEc2VjA2ZwLWJ1dHRvbgRzbGsDbGluaw--" \l "mvt=m&amp;lat=40.291196&amp;lon=-74.715146&amp;mag=3&amp;q1=Lewisville Road%2C Lawrenceville%2C NJ 08648" \n _blank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 xml:space="preserve">LOUCKS ARENA 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FROM 1-95 NORTH </w:t>
        <w:br/>
        <w:t xml:space="preserve">TAKE 1-95 NORTH </w:t>
        <w:br/>
        <w:t xml:space="preserve">TAKE THE PRINCETON PIKE / ROUTE-583 EXIT #8B </w:t>
        <w:br/>
        <w:t xml:space="preserve">CONTINUE NORTH ON PRINCETON PIKE ROAD </w:t>
        <w:br/>
        <w:t xml:space="preserve">FOR A 1/3 MILE </w:t>
        <w:br/>
        <w:t xml:space="preserve">MAKE LEFT ONTO LEWISVILLE ROAD </w:t>
        <w:br/>
        <w:t xml:space="preserve">CONTINUE WEST ON LEWISVILLE ROAD </w:t>
        <w:br/>
        <w:t xml:space="preserve">FOR 3/4 MILE </w:t>
        <w:br/>
        <w:t xml:space="preserve">TO THE ENTRANCE ROAD OF </w:t>
        <w:br/>
        <w:t xml:space="preserve">LAWRENCEVILLE SCHOOL SPORTS FACILITY </w:t>
        <w:br/>
        <w:t xml:space="preserve">MAKE RIGHT ONTO THE ENTRANCE ROAD </w:t>
        <w:br/>
        <w:t xml:space="preserve">CONTINUE NORTH A 1/4 MILE </w:t>
        <w:br/>
        <w:t xml:space="preserve">ON THE ENTRANCE ROAD </w:t>
        <w:br/>
        <w:t xml:space="preserve">TO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maps.yahoo.com/;_ylc=X3oDMTExNmIycG51BF9TAzI3MTYxNDkEc2VjA2ZwLWJ1dHRvbgRzbGsDbGluaw--" \l "mvt=m&amp;lat=40.291196&amp;lon=-74.715146&amp;mag=3&amp;q1=Lewisville Road%2C Lawrenceville%2C NJ 08648" \n _blank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 xml:space="preserve">LOUCKS ARENA </w:t>
      </w:r>
      <w:r>
        <w:rPr>
          <w:rStyle w:val="InternetLink"/>
          <w:b w:val="false"/>
          <w:bCs w:val="false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Comic Sans MS"/>
      <w:b/>
      <w:bCs/>
      <w:color w:val="FFFFFF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b/>
      <w:bCs/>
      <w:color w:val="C0C0C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omic Sans MS" w:hAnsi="Comic Sans MS" w:cs="Comic Sans MS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05:00Z</dcterms:created>
  <dc:creator>-</dc:creator>
  <dc:description/>
  <cp:keywords/>
  <dc:language>en-US</dc:language>
  <cp:lastModifiedBy>jessi</cp:lastModifiedBy>
  <dcterms:modified xsi:type="dcterms:W3CDTF">2010-02-17T04:43:00Z</dcterms:modified>
  <cp:revision>3</cp:revision>
  <dc:subject/>
  <dc:title>PHL</dc:title>
</cp:coreProperties>
</file>